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ge">
              <wp:posOffset>475615</wp:posOffset>
            </wp:positionV>
            <wp:extent cx="493395" cy="614680"/>
            <wp:effectExtent l="0" t="0" r="0" b="0"/>
            <wp:wrapNone/>
            <wp:docPr id="1" name="Герб Ч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10" w:right="4373" w:hanging="0"/>
        <w:jc w:val="center"/>
        <w:rPr>
          <w:rFonts w:ascii="Courier New" w:hAnsi="Courier New" w:eastAsia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от 18.11.2016 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№ 211</w:t>
      </w:r>
    </w:p>
    <w:p>
      <w:pPr>
        <w:pStyle w:val="Normal"/>
        <w:jc w:val="center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тарифов на оказание транспортных услуг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бору и вывозу твердых бытовых отходов и на автоуслуг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ТЗ - 80 с (тележкой) для МУП «ЖКХ Тбилисского сель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Тбилисского района</w:t>
      </w:r>
    </w:p>
    <w:p>
      <w:pPr>
        <w:pStyle w:val="Normal"/>
        <w:shd w:fill="FFFFFF" w:val="clear"/>
        <w:ind w:firstLine="68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уководствуясь статьей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bookmarkStart w:id="0" w:name="sub_1"/>
      <w:r>
        <w:rPr>
          <w:sz w:val="27"/>
          <w:szCs w:val="27"/>
        </w:rPr>
        <w:t xml:space="preserve">Утвердить </w:t>
      </w:r>
      <w:bookmarkEnd w:id="0"/>
      <w:r>
        <w:rPr>
          <w:sz w:val="27"/>
          <w:szCs w:val="27"/>
        </w:rPr>
        <w:t xml:space="preserve">тарифы н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казание транспортных услуг по сбору и вывозу твердых бытовых отходов для населения в размере 485,97 руб./м. куб. или 81,01 руб. с человека в месяц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автоуслуги МТЗ - 80 с (тележкой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для юридических лиц в размере – 847,30 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для населения в размере - 779,52 руб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дпункт 2 пункта 1 решения Совета Тбилисского сельского поселения Тбилисского района от 1 июля 2016 года № 197 «Об утверждении тарифов на платные услуги по сбору и вывозу твердых бытовых отходов населению, организациям и предприятиям с 1 августа 2016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 постоянную комиссию Совета Тбилисского сельского поселения Тбилисского района по строительству, транспорту, связи, благоустройству территории и жилищно-коммунальному хозяйству (Кузнецов).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обнародования но не ранее 1 января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ления Тбилисского района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.В. Трай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билисского района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В.В. Соломах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ЖКХ</dc:creator>
  <dc:description/>
  <dc:language>en-US</dc:language>
  <cp:lastModifiedBy>Тбилисского сп Администрация</cp:lastModifiedBy>
  <cp:lastPrinted>2016-11-21T08:48:00Z</cp:lastPrinted>
  <dcterms:modified xsi:type="dcterms:W3CDTF">2016-11-29T05:45:00Z</dcterms:modified>
  <cp:revision>2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